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88900</wp:posOffset>
                </wp:positionV>
                <wp:extent cx="304101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20pt;mso-wrap-distance-left:9.05pt;mso-wrap-distance-right:9.05pt;mso-wrap-distance-top:0pt;mso-wrap-distance-bottom:0pt;margin-top: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№ 79 т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МЕНЕНИЕ В ПРЕЙСКУРАНТ ЦЕН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ПЛАТНЫЕ УСЛУГИ, </w:t>
      </w:r>
    </w:p>
    <w:p>
      <w:pPr>
        <w:pStyle w:val="Normal"/>
        <w:tabs>
          <w:tab w:val="clear" w:pos="708"/>
          <w:tab w:val="left" w:pos="6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казываемые ГБПОУ «БСТ» </w:t>
      </w:r>
    </w:p>
    <w:p>
      <w:pPr>
        <w:pStyle w:val="Normal"/>
        <w:tabs>
          <w:tab w:val="clear" w:pos="708"/>
          <w:tab w:val="left" w:pos="6705" w:leader="none"/>
        </w:tabs>
        <w:spacing w:before="0" w:after="12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ериод с 01.09.2020 по 31.08.2021 г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езники, 2020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6"/>
        <w:gridCol w:w="2977"/>
        <w:gridCol w:w="1842"/>
      </w:tblGrid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одного обучающегося, руб.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 образование по программам подготовки специалистов среднего звена и программам подготовки квалифицированных рабочих и служащих  очной формы обучения 1 курс  (на базе основного общего образования (9 классов)); профессиональное обучение 1 курс (лица,  не имеющее основного общего образова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и программам подготовки квалифицированных рабочих и служащих   очной формы обучения 2 курс  (на базе основного общего образования (9 классов)), 1 курс (на базе среднего общего образования (11 классов)); профессиональное обучение 2 курс (лица,  не имеющее основного обще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и программам подготовки квалифицированных рабочих и служащих очной формы обучения 3 курс  (на базе основного общего образования (9 классов)), 2 курс (на базе среднего общего образования (11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 очной формы обучения 4 курс  (на базе основного общего образования (9 классов)), 3 курс (на базе среднего общего образования (11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по программам подготовки специалистов среднего звена  заочной формы обучения 1 курс  (на базе основного общего образования (9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 заочной формы обучения 2 курс  (на базе основного общего образования (9 классов)), 1 курс (на базе среднего общего образования (11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 заочной формы обучения 3 курс  (на базе основного общего образования (9 классов)), 2 курс (на базе среднего общего образования (11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0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 заочной формы обучения 4 курс  (на базе основного общего образования (9 классов)), 3 курс (на базе среднего общего образования (11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00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образование  по программам подготовки специалистов среднего звена  заочной формы обучения 5 курс (на базе основного общего образования (9 класс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00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учение по программам  повышения квалификации рабочих,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учебных часов (40 часов теоретического обучения + 100 часов производственная практика на предприят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учение по программам  переподготовки рабочих,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учебных часов (50 часов теоретического обучения + 100 часов производственная практика на предприят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0</w:t>
            </w:r>
          </w:p>
        </w:tc>
      </w:tr>
      <w:tr>
        <w:trPr>
          <w:trHeight w:val="2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учение по программам профессиональной подготовки по профессиям рабочих, должностям  служащих  (согласно лиценз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2 учебных часа теоретического обучения + производственная практика на предприятии 250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учение – программы повышения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чебных часов (теоретического обуч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19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0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учение – программы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часов (теоретического обуч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19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0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0</w:t>
            </w:r>
          </w:p>
        </w:tc>
      </w:tr>
      <w:tr>
        <w:trPr>
          <w:trHeight w:val="1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учение – программы повышения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00</w:t>
            </w:r>
          </w:p>
        </w:tc>
      </w:tr>
      <w:tr>
        <w:trPr>
          <w:trHeight w:val="4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учение по программам профессиональной подготов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ессии «Водитель категории «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ессии «Водитель категории  «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ессии «Водитель категории  «С», «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ессии «Водитель категории «С» при наличии «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Обучение проводится при наборе группы от 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9.000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2.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3.000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3.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29.000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3.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400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3.000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слуги по обучению практическому во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 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го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 полигон,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 по обучению практическому вождению (дополнительная усл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го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 по обучению практическому вождению студентов групп «Автомеханик», «Машинист крана» по дополнительной профессии «Водитель категории «В», «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г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посредственное время вождения 40 мину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ча экзаме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вожд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1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, профессиональное обучение в соответствии с индивидуальным учебны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щий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 до 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5 до 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1 до 19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20 до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тоимости дубликата утерянной зачетной книжки,  студенческого билета, электронного пр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тоимости утерянной  учебной и иной литературы до 2009 года приобретения (кроме особо ценной технической литературы, которая оценивается индивидуально по рыночной сто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тоимости утерянной учебной и иной литературы  2010 и позднее года приобретения определяется библиотекарем по цене приобретения литературы, скорректированной на коэффициент инфляции (кроме особо ценной технической литературы, которая оценивается индивидуально по рыночной сто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приобрет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 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9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7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6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5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3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*1,0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ниги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асчет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граммам «Общефизическая подготовка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теннис (сто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ерный зал № 1 (группа до 10 человек включите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ерный зал № 1 (группа свыше 10 челове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ерный зал № 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й игровой 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ерный зал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м дневного отделения техникума скидка 7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посещение (1 ча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посещение (1 ча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(до 2-х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(1 ча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удентов техникума дневного отделения бесплатно     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е услуги, услуги печа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 технику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ругих л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А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А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А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pacing w:lineRule="auto" w:line="240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Заместитель директора по общим вопросам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ымрина С.Ю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с</w:t>
          </w:r>
          <w:r>
            <w:rPr>
              <w:rFonts w:cs="Times New Roman" w:ascii="Times New Roman" w:hAnsi="Times New Roman"/>
              <w:i/>
            </w:rPr>
            <w:t xml:space="preserve">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9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74115" cy="516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государственное бюджетное профессиональное образовательное учреждение «Березниковский строительный техникум»</w:t>
          </w:r>
        </w:p>
      </w:tc>
    </w:tr>
    <w:tr>
      <w:trPr>
        <w:trHeight w:val="56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ейскурант цен на платные услуги, оказываемые ГБПОУ «БСТ» в период с 01.09.2020 по 31.08.2021 г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6"/>
      <w:gridCol w:w="7485"/>
    </w:tblGrid>
    <w:tr>
      <w:trPr/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74115" cy="5168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ПЕРМСКОГО КРА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осударственное бюджетное профессиональное образовательное учреждение «Березниковский строительный техникум»</w:t>
          </w:r>
        </w:p>
      </w:tc>
    </w:tr>
    <w:tr>
      <w:trPr/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истема менеджмента качества </w:t>
          </w:r>
        </w:p>
      </w:tc>
    </w:tr>
    <w:tr>
      <w:trPr/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Изменение в прейскурант цен на платные услуги, оказываемые ГБПОУ «БСТ» в период с 01.09.2020 по 31.08.2021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cs="Times New Roman CYR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8:00Z</dcterms:created>
  <dc:creator>Служба качества</dc:creator>
  <dc:description/>
  <cp:keywords/>
  <dc:language>en-US</dc:language>
  <cp:lastModifiedBy>admin</cp:lastModifiedBy>
  <cp:lastPrinted>2020-09-15T09:46:00Z</cp:lastPrinted>
  <dcterms:modified xsi:type="dcterms:W3CDTF">2020-09-15T04:47:00Z</dcterms:modified>
  <cp:revision>4</cp:revision>
  <dc:subject/>
  <dc:title>УТВЕРЖДАЮ</dc:title>
</cp:coreProperties>
</file>